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ИЗНЕС-ФОРУМА 2018: «НОВЫЕ ВОЗМО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-на-Дону, пр. Буденновский, 59, Маринс Парк Отель Ростов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«Рост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80"/>
        <w:gridCol w:w="7402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участник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бренда Ростовской области «Новые возможности для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3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Инструменты государственной поддержки предпринимательства. Бизнес-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ыступления представителей региональных организаций, образующих инфраструктуру поддержки малого и среднего бизнеса, ВУЗов, Ростовского областного отделения общественной организации «ОПО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лучших бизнес-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ажи и эффективная 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Жигилий, ведущий эксперт в област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астающая роль цифровой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Крашенинников, практикующий бизнес-консультант, опыт предпринимательской деятельности боле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18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ажность развития нетворкин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атвеев и Олег Чаусов, основатели консалтинговой компан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пециализирующейся на проведении стратегических сессий, конференций, мозговых штурмов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у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5902679230536257702gmailmsonospacing">
    <w:name w:val="m_-5902679230536257702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5:00Z</dcterms:created>
  <dc:creator>adrakhmanova</dc:creator>
  <dc:description/>
  <dc:language>en-US</dc:language>
  <cp:lastModifiedBy>Work</cp:lastModifiedBy>
  <cp:lastPrinted>2018-05-14T11:20:00Z</cp:lastPrinted>
  <dcterms:modified xsi:type="dcterms:W3CDTF">2018-05-21T12:45:00Z</dcterms:modified>
  <cp:revision>2</cp:revision>
  <dc:subject/>
  <dc:title/>
</cp:coreProperties>
</file>